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56626/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Nelson Bizzacchi Spinelli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07888, de 20/01/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Adriano Boro Makuda – INSTITUTO GAIA.  </w:t>
      </w:r>
    </w:p>
    <w:p>
      <w:pPr>
        <w:pStyle w:val="Normal"/>
        <w:jc w:val="both"/>
        <w:rPr/>
      </w:pPr>
      <w:r>
        <w:rPr>
          <w:sz w:val="22"/>
          <w:szCs w:val="22"/>
        </w:rPr>
        <w:t>Advogados: Ari Frigeri – OAB/MT n. 12.736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ginaldo S. Faria – OAB/MT n. 7.028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07888, de 20/01/2009. Por desmatar 6.0416 hectares de floresta nativa em área considerada de Preservação Permanente, sem autorização do órgão ambiental competente. Conforme página 167’do Processo n. 99378/2005. Decisão Administrativa n. 1138/SPA/SEMA/2017, pela homologação do Auto de Infração n. 107888, arbitrando multa de R$ 60.416,00 (sessenta mil, quatrocentos e dezesseis reais), com fulcro no artigo 43, do Decreto Federal n. 6.514/2008 com o supedâneo do artigo 34, inciso II, do Decreto Estadual n. 1.986/2.013. Requer a recorrente, que seja conhecido o recurso, atribuindo-lhe o efeito suspensivo, e no mérito provido para anular a decisão recorrida, ratificando-se a matéria declinada, aliando-se a matéria exclusivamente de direito que fora encartado no presente recurso. Subsidiariamente requer anulação do auto de infração, pelo reconhecimento da prescrição da pretensão punitiva; pela ocorrência da decadência conforme entendimento jurisprudencial consolidado; caso não acolham os pedidos acima, requer pela conversão da multa em prestação de serviços de recuperação da qualidade do meio ambiente, na forma dos incisos III e IV, do artigo 140, do Decreto Federal n. 6.514/2008, com previsão legal, no parágrafo 4º, do artigo 72, da Lei Federal n. 9.605/1998, através de aquisição de árvores de empresas de reflorestamento credenciadas ou através do programa MT – FLORESTA, na forma dos incisos III do artigo 46, da Lei Complementar n. 233/2005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por maioria, acolheram o voto divergente apresentando oralmente pelo representante do CREA, e reconheceram a ocorrência da prescrição da pretensão punitiva do Estado, ocorrendo entre as fls. 02 (auto de infração), datado do dia 20/01/2009, até as fls. 94/95 – Decisão Administrativa n. 1138/SPA/SEMA/2017, datado de 31/08/17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resentes à votação os seguintes membros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9:33:00Z</dcterms:modified>
  <cp:revision>14</cp:revision>
  <dc:subject/>
  <dc:title>VISTOS</dc:title>
</cp:coreProperties>
</file>